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23/10/2017 đến ngày 29/10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2"/>
        <w:gridCol w:w="3928"/>
        <w:gridCol w:w="1697"/>
        <w:gridCol w:w="2192"/>
        <w:gridCol w:w="4257"/>
        <w:gridCol w:w="1262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công tác tổ chức Hội nghị chuyên ngành Thần kinh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Ban tổ chức Hội nghị chuyên ngành Thần kinh theo Quyết định số 1767/QĐ-ĐHTN-KH&amp;QHQT, ngày 23/8/20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khảo sát củ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án Ngoại ngữ Quốc gia 20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 N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hảo sá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khoa Ngoại ngữ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Khảo sát Đề án NNQG 2020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khoa Ngoại ngữ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khen thưởng hoạt động khoa học giai đoạn 2012 – 20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-K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trực Hội đồng Thi đua-K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0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ạy chương trình khai gi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đơn v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ô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ệu trưở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ơn vị được phân cô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4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hai giảng năm học 2017 –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đơn v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cô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tịch HĐ Trường; Đảng ủy viê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CĐ Trường; Thường vụ Đoàn TN; Chủ tịch và Phó CT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BVC là Phó GS, Tiến sĩ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ng viên chính, Chuyên viên chính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-Phó các Bộ mô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ớp trưởng và Bí thư CĐ các lớp SV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Sinh viên là Thủ khoa khóa 2017.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8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thủ tục dự thi tuyển  Sau đại học đợt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uyển sinh SĐ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đồ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ồng Tuyển sinh SĐH, các thí sinh dự th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3,4 nhà số 7</w:t>
            </w:r>
          </w:p>
        </w:tc>
      </w:tr>
      <w:tr>
        <w:trPr>
          <w:trHeight w:val="114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/10/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huyên ngành Thần kinh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 Hội nghị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yết định số 1767/QĐ-ĐHTN-KH&amp;QHQT)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mờ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ác Tiểu ban đã phân công</w:t>
            </w:r>
          </w:p>
        </w:tc>
      </w:tr>
      <w:tr>
        <w:trPr>
          <w:trHeight w:val="114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Sau đại học đợt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uyển sinh SĐ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đồ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hành viên trong ban coi th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3,4 nhà số 7</w:t>
            </w:r>
          </w:p>
        </w:tc>
      </w:tr>
      <w:tr>
        <w:trPr>
          <w:trHeight w:val="11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10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Sau đại học đợt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uyển sinh SĐ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đồng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trong ban coi th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3,4 nhà số 7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1:00Z</dcterms:created>
  <dc:creator>PC</dc:creator>
  <dc:description/>
  <cp:keywords/>
  <dc:language>en-US</dc:language>
  <cp:lastModifiedBy>Pham Van Thuan</cp:lastModifiedBy>
  <cp:lastPrinted>2017-10-20T14:55:00Z</cp:lastPrinted>
  <dcterms:modified xsi:type="dcterms:W3CDTF">2017-10-22T12:31:00Z</dcterms:modified>
  <cp:revision>2</cp:revision>
  <dc:subject/>
  <dc:title/>
</cp:coreProperties>
</file>